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高校领域违反中央八项规定精神典型案例（三）</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现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起违规收受礼品礼金等违反中央八项规定精神典型案例进行通报。</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宁波工程学院计财处原处长蔡平违规收受礼品礼金，接受可能影响公正执行公务的旅游活动安排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蔡平在担任宁波工程学院基建处副处长、处长、计财处处长期间，多次收受管理和服务对象某建设工程有限公司法定代表人徐某、某建材有限公司法定代表人沈某所送香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条、海鲜礼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盒、冬虫夏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盒等礼品，以及现金、加油充值卡等礼金，折合共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0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蔡平本人赴海南旅游</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次、赴敦煌旅游</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次，相关费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由徐某支付；组织基建处工作人员及家属外出旅游</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次，相关费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由沈某支付。蔡平还存在其他违纪违法问题，受到开除党籍、政务撤职处分，违纪违法所得予以收缴。</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宿州学院人事处处长汪文哲举办儿子婚宴违规收受礼金及自批电话费问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日，汪文哲为儿子举办婚宴，违规收受学校部分教职工及下属人员礼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96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汪文哲从参与的基金项目中自批电话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9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汪文哲受到党内警告处分，违规收受的礼金、自批电话费予以退还。</w:t>
      </w:r>
    </w:p>
    <w:p>
      <w:pPr>
        <w:pStyle w:val="Style16"/>
        <w:keepNext w:val="false"/>
        <w:keepLines w:val="false"/>
        <w:widowControl/>
        <w:pBdr/>
        <w:spacing w:lineRule="atLeast" w:line="504" w:before="0" w:after="0"/>
        <w:ind w:right="0" w:hanging="0"/>
        <w:jc w:val="both"/>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大国工匠徐川子——让小电表焕发大智慧</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徐川子，女，中共党员，国网浙江省电力有限公司三级专家，先后获评全国劳动模范、全国五一劳动奖章、全国五一巾帼建功标兵、全国青年岗位能手标兵（国网唯一）、全国电力行业技术能手等。</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目前我国新能源汽车保有量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辆，但是很多车主却经常被一个问题困扰，那就是充电难。杭州某小区变压器的容量只能容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充电桩同时充电，但是近几年小区的新能源汽车增加到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多辆，很多车主不得不到小区外面的充电站充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徐川子通过研究分析，发现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的用户在晚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点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点多充电，因此半夜就会出现用电低谷。如果能把这个低谷用起来，就可以在现有变压器下增加更多的充电桩。于是，徐川子设计了一套大数据算法。根据这个算法，小区的充电桩数量可以翻倍，而每辆车只需根据算法推荐的时间错峰充电就可以充分利用夜晚的用电低谷。</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然而，这时徐川子却碰到了一个棘手的难题，如何让充电桩按照大数据算法给出的时间自动开始充电呢？充电桩在设计的时候没有与电表通信的功能。徐川子查找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多个充电桩和新能源汽车技术标准，以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多本专业书籍，研究了数千个条款上万条技术规范。半年后，终于捕捉到了一条充电桩与新能源汽车之间的信道。为了把这条充电桩与新能源汽车之间的信道用在电表上，徐川子与团队钻研了两年多，终于设计出了电表的智能模块，推出了一项新能源汽车有序充电的微应用。用户只需设定好目标，（输入）当前的电量、电池的度数，然后再设定一下明天的用车时间，就可以智能充电了。目前该技术已经在杭州三个小区开始使用，正在编制通用标准以进行推广。</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widowControl/>
        <w:pBdr/>
        <w:spacing w:lineRule="atLeast" w:line="504" w:before="0" w:after="0"/>
        <w:ind w:left="0" w:right="0" w:firstLine="420"/>
        <w:jc w:val="both"/>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Normal"/>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刘静</cp:lastModifiedBy>
  <cp:lastPrinted>2024-05-06T09:27:00Z</cp:lastPrinted>
  <dcterms:modified xsi:type="dcterms:W3CDTF">2025-04-07T00:42:27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770</vt:lpwstr>
  </property>
  <property fmtid="{D5CDD505-2E9C-101B-9397-08002B2CF9AE}" pid="4" name="KSOTemplateDocerSaveRecord">
    <vt:lpwstr>eyJoZGlkIjoiMGZlZjU3MjdjOWY2Y2ZmNTEyMTNlNWZiY2ViYjhhOWMiLCJ1c2VySWQiOiIxNjY1OTQ1NjczIn0=</vt:lpwstr>
  </property>
  <property fmtid="{D5CDD505-2E9C-101B-9397-08002B2CF9AE}" pid="5" name="commondata">
    <vt:lpwstr>commondata</vt:lpwstr>
  </property>
</Properties>
</file>