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原贵阳医学院党委委员、副院长，原贵阳医学院附属医院党委副书记、院长王小林被开除党籍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中央纪委国家监委网站   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08-21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据贵州省纪委监委消息：经贵州省委批准，贵州省纪委监委对原贵阳医学院党委委员、副院长，原贵阳医学院附属医院党委副书记、院长王小林严重违纪违法问题进行了立案审查调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经查，王小林丧失理想信念，背弃初心使命，处心积虑对抗组织审查；违背组织原则，不如实报告个人有关事项；廉洁底线失守，收受可能影响公正执行公务的礼品礼金，违规从事营利活动；违反生活纪律；丧失纪法底线，靠医吃医，将公权力当作攫取私利的工具，大搞权钱交易，利用职务便利为他人在企业并购重组和承接医疗设备、器械耗材、药品采购项目等方面谋取利益，并非法收受巨额财物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王小林严重违反党的政治纪律、组织纪律、廉洁纪律和生活纪律，构成严重职务违法并涉嫌受贿犯罪，且在党的十八大后不收敛、不收手，性质严重，影响恶劣，应予严肃处理。依据《中国共产党纪律处分条例》《中华人民共和国监察法》《中华人民共和国公职人员政务处分法》等有关规定，经贵州省纪委常委会会议研究并报贵州省委批准，决定给予王小林开除党籍处分；按规定取消其享受的待遇；收缴其违纪违法所得；将其涉嫌犯罪问题移送检察机关审查起诉，所涉财物一并移送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870" w:before="0" w:after="0"/>
        <w:ind w:left="0" w:right="0" w:hanging="0"/>
        <w:jc w:val="center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大国工匠”王海荣——油田上的“发明大王”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王海荣，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5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出生）山西省高平市人，中共党员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进入油田工作，成为宝塔采油厂一名修井工人，在一个岗位上一干就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始终把“做新时代的石油工人”作为奋斗目标，以现场和工房为家，勤奋钻研。多年来累计完成各项技术革新项目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项，获国家发明专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，实用新型专利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项。加工改装各种工具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套（件），处理各种事故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口，使近千口油井获得重生，创造经济价值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余元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他先后被评为陕西省“优秀技师”“能工巧匠”“十大杰出工人”“十佳杰出能工巧匠”“三秦工匠”“国企工匠”、中国石油天然气总公司“青年突击手”，延长石油集团“最美延长石油人”“能工巧匠”、延长石油集团首席技师，先后被授予“全国技术革新能手”称号、全国“五一”劳动奖章、全国能源化学地质系统“大国工匠”等荣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417" w:footer="119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静</cp:lastModifiedBy>
  <cp:lastPrinted>2024-05-06T09:27:00Z</cp:lastPrinted>
  <dcterms:modified xsi:type="dcterms:W3CDTF">2024-10-28T05:08:46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387CF93EC46719772669214D3074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