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云南省纪委监委公开通报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起形式主义、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官僚主义典型问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80"/>
        <w:ind w:right="0" w:hanging="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</w:t>
      </w:r>
      <w:hyperlink r:id="rId2">
        <w:r>
          <w:rPr>
            <w:rStyle w:val="InternetLink"/>
            <w:rFonts w:ascii="方正楷体_GBK" w:hAnsi="方正楷体_GBK" w:cs="方正楷体_GBK" w:eastAsia="方正楷体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清风云南</w:t>
        </w:r>
      </w:hyperlink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   发布时间： 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-12-29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3"/>
          <w:szCs w:val="33"/>
          <w:shd w:fill="FFFFFF" w:val="clear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33"/>
          <w:szCs w:val="33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为巩固拓展清廉云南建设以“小”见严纠“四风”“固堤行动”工作成果，树立重实干、做实功、求实效的鲜明导向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起形式主义、官僚主义典型问题进行公开通报。具体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一、玉溪市峨山县富良棚中学、富良棚中心小学无视上级明令禁止违规收费要求，变换“马甲”侵害群众利益问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月，省教育厅等五部门下发了规范教育收费管理的有关通知。峨山县富良棚中学、富良棚中心小学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月按要求与相关企业协商取消门禁系统收费后，又先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月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月与原企业签订食堂人脸识别消费系统服务协议，仍按照每个学生每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元的标准向学生家长收取服务费用，两校共计收取家长服务费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5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增加了学生家庭经济负担，造成不良影响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月，富良棚中学党支部书记、校长邱开文，富良棚中心小学党支部书记、校长陈文顺分别受到党内警告处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二、丽江市华坪县二级巡视员周贵翔搞形象工程，增加乡镇财政负担问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，周贵翔在担任华坪县人大常委会党组书记、主任，华坪县重点产业发展领导小组及重点产业推进组副组长期间，应景造势，盲目决策，在县级财政“吃紧”的情况下，采取县人大常委会适当补助资金、不足部分由乡镇自筹解决的方式，要求各乡镇建设一个护林产业地标，在先后共建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处地标构筑物的基础上，再次要求各乡镇增加建设芒果示范园地标、柿子示范园宣传碑、生态产业示范园宣传碑等地标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处，导致拖欠工程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1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余元。上述部分地标因违规占用基本农田、未取得土地林地建设手续等原因，在问题整改中被拆除，造成财政资金浪费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月，周贵翔受到党内严重警告处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形式主义、官僚主义是实现新时代新征程党的使命任务的大敌，必须动真碰硬、靶向纠治。全省各级党组织要切实增强纠治形式主义、官僚主义的政治自觉，认真对照党中央决策部署和省委要求精准纠治，聚焦聚神聚力抓落实，坚决防止官僚主义催生形式主义，坚决防止以形式主义应对形式主义。各级领导干部要加强党性修养，牢固树立正确的政绩观、权力观，着力克服形式主义、官僚主义，在推进中国式现代化建设新征程上更好担当作为。各级纪检监察机关要紧跟党中央因时因势作出的决策部署，把纠治形式主义、官僚主义作为一项重要工作，动真碰硬、严抓不放，对苗头性倾向性问题早提醒、早纠正，对典型问题严肃处理、及时通报曝光，切实把严的标准立起来，把实的作风树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1-08T09:36:00Z</cp:lastPrinted>
  <dcterms:modified xsi:type="dcterms:W3CDTF">2024-01-08T01:37:27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