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文山州一名退休干部被开除党籍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90"/>
        <w:ind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来源：清风云南       发布时间： 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-10-16</w:t>
      </w:r>
    </w:p>
    <w:p>
      <w:pPr>
        <w:pStyle w:val="Normal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前，经文山州委批准，文山州纪委监委对文山州第一中学原党委书记、校长钟子俊（已退休）严重违纪违法问题进行了立案审查调查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查，钟子俊身为党员领导干部，丧失理想信念，背弃初心使命，纪法底线失守，对党纪国法不知敬畏，无视中央八项规定精神和廉洁自律要求，违规收受可能影响公正执行公务的礼品，违规借用管理服务对象财物；不按规定报告个人有关事项，违规为他人在工作调动方面谋利，违反议事规则个人决定单位重大事项；安排违规办学并收取费用设立“小金库”；私欲膨胀，大搞权钱交易，利用职务上的便利为他人在工程款拨付、推荐订购教辅资料、工作调动等方面谋取利益，收受他人巨额财物；为谋取个人私利，个人决定将公款以单位名义借给其他单位使用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钟子俊严重违反中央八项规定精神、组织纪律、廉洁纪律，构成严重职务违法并涉嫌受贿罪、挪用公款罪，且在党的十八大、十九大后不收敛、不收手，性质严重、影响恶劣，应予严肃处理。依据《中国共产党纪律处分条例》《中华人民共和国监察法》《中华人民共和国公职人员政务处分法》等有关规定，经文山州纪委常委会会议研究并报文山州委批准，决定给予钟子俊开除党籍处分，按规定取消其享受的待遇；收缴其违纪违法所得；将其涉嫌犯罪问题移送检察机关依法审查起诉，所涉财物一并移送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云南省曲靖市纪委原副书记、市监委原副主任、二级巡视员龙光志被开除党籍和公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90"/>
        <w:ind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来源：清风云南       发布时间： 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-10-21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据云南省纪委监委消息：日前，经云南省委批准，云南省纪委监委对曲靖市纪委原副书记、市监委原副主任、二级巡视员龙光志严重违纪违法问题进行了立案审查调查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查，龙光志背离初心使命，毫无党性原则，执纪违纪、执法破法。对党不忠诚不老实，搞两面派，做两面人；对抗组织审查，转移、隐匿赃款；在组织进行谈话、函询时，不如实向组织说明问题；在干部选拔任用工作中，封官许愿，说情干预；收受可能影响公正执行公务的财物；干预和插手司法活动、执纪执法活动，对司法活动、执纪执法活动施加影响；故意泄露关于纪律审查的尚未公开事项、应当保密的内容；在参与针对利害关系人的监督执纪工作中，不正确履行职责，未主动申请回避；在案件侦查活动中徇私舞弊，不正确履行职责；干预和插手经济纠纷；生活奢靡、贪图享乐、追求低级趣味。利用职务便利，非法收受他人财物为他人谋取利益；负有查禁犯罪活动职责，向犯罪嫌疑人通风报信、提供便利，帮助其逃避处罚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280" w:after="2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龙光志身为纪检监察干部，严重违反党的政治纪律、中央八项规定精神、组织纪律、廉洁纪律、工作纪律、生活纪律，构成职务违法，并涉嫌受贿、帮助犯罪分子逃避处罚犯罪，且在党的十八大后不收敛、不收手，性质严重，影响恶劣，应予严肃处理。依据《中国共产党纪律处分条例》《中华人民共和国监察法》《中华人民共和国公职人员政务处分法》等有关规定，经云南省纪委常委会会议研究并报云南省委批准，决定给予龙光志开除党籍处分；由云南省监委给予其开除公职处分；收缴其违纪违法所得；将其涉嫌犯罪问题移送检察机关依法审查起诉，所涉财物一并移送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91" w:top="124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3-10-16T08:49:00Z</cp:lastPrinted>
  <dcterms:modified xsi:type="dcterms:W3CDTF">2023-10-23T00:44:15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